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20___ г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center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7"/>
        <w:gridCol w:w="4813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_" ________________ 20__г.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. Москва,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17 год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водный инструктаж по ГО и ЧС проводится со всеми лицами, вновь принимаемыми на работу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организации (предприятия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- ознакомить вновь принимаемых на работу и иных лиц с системой ГО и РСЧС, действующей в организации (на предприятии), разъяснить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(предприятия) и утвержденной в установленном порядке работодателем (или уполномоченным им лицом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водный инструктаж по ГО и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по ГО и ЧС включает в себя ознакомление работников с общими сведениями об организации (предприятии)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Результаты проведения вводного инструктажа заносятся в журнал «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ТЕМАТИЧЕСКИЙ ПЛАН ПРОВЕДЕНИЯ ВВОДНОГО ИНСТРУКТАЖА ПО ГО И Ч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част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ГО и РСЧС, действующая в организации (на предприятии)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при угрозе и возникновении чрезвычайных ситуаций природн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в чрезвычайных ситуациях техногенного характера, а также при угрозе и совершении террористических акт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в условиях негативных и опасных факторов бытов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при пожар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медицинской помощи. Основы ухода за больным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firstLine="66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ин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ПЕРЕЧЕНЬ ОСНОВНЫХ ВОПРОСОВ ВВОДНОГО ИНСТРУКТАЖА ПО ГО и ЧС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Направление деятельности организации (предприятия), ее назначение, функции, основные технологические процесс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труктура и задачи системы ГО и РСЧС организации (предприятия). Права, обязанности, состав сил и средств ее подразделений и формирова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термины и понят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 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локальные нормативные акты в области ГО и ЧС, действующие в организации (на предприятии). Положение об организации и ведении гражданской обороны. План гражданской оборо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. Действия работников организации (предприятия) при оповещении о чрезвычайных ситуациях в мирное время и об опасностях, возникающих при ведении военных действий или вследствие этих действий. Сигналы оповещ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 (на предприятии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 и характеристика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 вероятные чрезвычайные ситуации, характерные для местности, где расположена организация (предприятие). Их причины и последствия. Действия работников при оповещении, во время и после их возникнов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 потенциально опасных объектов, которые могут оказывать воздействие на нормальное функционирование организации (предприятия), их характерист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 обстановка в организации (на предприятии) при возникновении крупных аварий и техногенных катастроф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работников: при оповещении об аварии на радиационно опасном,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 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 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озможные негативные и опасные факторы бытов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 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 предотвращения и преодоления паники и панических настрое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при дорожно-транспортных происшествиях, отравлениях, укусах животны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Основные требования пожарной безопасности на рабочем месте и в быту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й режим организации (предприятия). Система оповещения и инструкция по действиям работников при пожаре. План (схема)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 при обнаружении задымления и возгорания, а также по сигналам оповещения о пожаре и при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 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 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 ухода за больными. Возможный состав домашней медицинской аптечки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9:00Z</dcterms:created>
  <dc:creator>siot</dc:creator>
  <dc:description/>
  <cp:keywords/>
  <dc:language>en-US</dc:language>
  <cp:lastModifiedBy>Пользователь</cp:lastModifiedBy>
  <dcterms:modified xsi:type="dcterms:W3CDTF">2017-05-22T11:45:00Z</dcterms:modified>
  <cp:revision>3</cp:revision>
  <dc:subject/>
  <dc:title/>
</cp:coreProperties>
</file>